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  образовательное  учреждение  средняя общеобразовательная  школа имени А.Атнабаева с.Старый Курдым муниципального  района  Татышлинский  район  Республики Башкорстан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pt;margin-top:5pt;width:494.95pt;height:106.55pt;mso-wrap-style:none;v-text-anchor:middle" type="_x0000_t136">
            <v:path textpathok="t"/>
            <v:textpath on="t" fitshape="t" string="&quot;Школа добра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воспитательная  система  школы,  разработанная на  основе  книги Антуан де  Сент – Экзюпери «Маленький принц»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6"/>
        </w:rPr>
        <w:t xml:space="preserve">Девиз  школы: </w:t>
      </w:r>
      <w:r>
        <w:rPr>
          <w:sz w:val="28"/>
        </w:rPr>
        <w:t xml:space="preserve"> </w:t>
      </w:r>
      <w:r>
        <w:rPr/>
        <w:t>«Твори  добро  по  всей Земле,  твори  добро  другим  во  бла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</w:rPr>
        <w:t>Цель:</w:t>
      </w:r>
      <w:r>
        <w:rPr>
          <w:sz w:val="28"/>
        </w:rPr>
        <w:t xml:space="preserve"> </w:t>
      </w:r>
      <w:r>
        <w:rPr/>
        <w:t>создание  стройной  системы, соединяющей  работу  всего  школьного коллектива  для воспитания  и  обучения  социально-адаптированного,  творческого, с  активной  гражданской  позицией выпускника.  Воспитание должна  подготовить  человека  к  трем  главным   ролям в 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center"/>
        <w:rPr/>
      </w:pPr>
      <w:r>
        <w:rPr/>
        <w:t xml:space="preserve">гражданин </w:t>
      </w:r>
    </w:p>
    <w:p>
      <w:pPr>
        <w:pStyle w:val="Normal"/>
        <w:numPr>
          <w:ilvl w:val="0"/>
          <w:numId w:val="3"/>
        </w:numPr>
        <w:ind w:left="714" w:hanging="357"/>
        <w:jc w:val="center"/>
        <w:rPr/>
      </w:pPr>
      <w:r>
        <w:rPr/>
        <w:t xml:space="preserve">работник </w:t>
      </w:r>
    </w:p>
    <w:p>
      <w:pPr>
        <w:pStyle w:val="Normal"/>
        <w:numPr>
          <w:ilvl w:val="0"/>
          <w:numId w:val="3"/>
        </w:numPr>
        <w:ind w:left="714" w:hanging="357"/>
        <w:jc w:val="center"/>
        <w:rPr/>
      </w:pPr>
      <w:r>
        <w:rPr/>
        <w:t>семьяни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2016-2021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яснительная записка……..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лирование воспитательной системы «Школа добр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а воспитательной системы «Школа добра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Ценностно – ориентационный компонент воспитательной системы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дивидуально – групповой компонен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ункционально – деятельностный компонен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иагностико – результативный компонен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ый процесс – содержание и способы построения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цептуальные основы возрастных воспитательных программ школы.</w:t>
      </w:r>
    </w:p>
    <w:p>
      <w:pPr>
        <w:pStyle w:val="Normal"/>
        <w:numPr>
          <w:ilvl w:val="0"/>
          <w:numId w:val="4"/>
        </w:numPr>
        <w:jc w:val="both"/>
        <w:rPr>
          <w:szCs w:val="32"/>
        </w:rPr>
      </w:pPr>
      <w:r>
        <w:rPr>
          <w:szCs w:val="32"/>
        </w:rPr>
        <w:t xml:space="preserve">Работа с коллективом класса, педагогическое сопровождение и поддержка учащихся </w:t>
      </w:r>
    </w:p>
    <w:p>
      <w:pPr>
        <w:pStyle w:val="Normal"/>
        <w:numPr>
          <w:ilvl w:val="0"/>
          <w:numId w:val="4"/>
        </w:numPr>
        <w:jc w:val="both"/>
        <w:rPr>
          <w:szCs w:val="32"/>
        </w:rPr>
      </w:pPr>
      <w:r>
        <w:rPr>
          <w:szCs w:val="32"/>
        </w:rPr>
        <w:t>Работа с родителями учащихся</w:t>
      </w:r>
    </w:p>
    <w:p>
      <w:pPr>
        <w:pStyle w:val="Normal"/>
        <w:numPr>
          <w:ilvl w:val="0"/>
          <w:numId w:val="4"/>
        </w:numPr>
        <w:jc w:val="both"/>
        <w:rPr>
          <w:szCs w:val="32"/>
        </w:rPr>
      </w:pPr>
      <w:r>
        <w:rPr>
          <w:szCs w:val="32"/>
        </w:rPr>
        <w:t>Организационная работа по установлению эффективных связей между ребенком и социумом.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>Тематика «часов общения» и родительских собраний в различных возрастных воспитательных программах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32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szCs w:val="32"/>
        </w:rPr>
        <w:t xml:space="preserve">              </w:t>
      </w:r>
      <w:r>
        <w:rPr>
          <w:szCs w:val="32"/>
        </w:rPr>
        <w:t>Важнейшим компонентом воспитательной системы является педагогически обоснованная цель</w:t>
      </w:r>
    </w:p>
    <w:p>
      <w:pPr>
        <w:pStyle w:val="Normal"/>
        <w:rPr/>
      </w:pPr>
      <w:r>
        <w:rPr>
          <w:b/>
          <w:szCs w:val="32"/>
        </w:rPr>
        <w:t xml:space="preserve">  </w:t>
      </w:r>
      <w:r>
        <w:rPr>
          <w:b/>
          <w:szCs w:val="32"/>
        </w:rPr>
        <w:t>Цель деятельности школы</w:t>
      </w:r>
      <w:r>
        <w:rPr>
          <w:szCs w:val="32"/>
        </w:rPr>
        <w:t xml:space="preserve"> – воспитание всесторонне развитой личности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Цель разбивается на ряд конкретных задач:</w:t>
      </w:r>
    </w:p>
    <w:p>
      <w:pPr>
        <w:pStyle w:val="Normal"/>
        <w:rPr/>
      </w:pPr>
      <w:r>
        <w:rPr>
          <w:szCs w:val="32"/>
        </w:rPr>
        <w:t>-воспитания к любви к родной школе, отчему краю к формированию гражданского самосознания, ответственности за судьбу Родины;</w:t>
      </w:r>
    </w:p>
    <w:p>
      <w:pPr>
        <w:pStyle w:val="Normal"/>
        <w:rPr/>
      </w:pPr>
      <w:r>
        <w:rPr>
          <w:szCs w:val="32"/>
        </w:rPr>
        <w:t>- формирования гуманистического отношения к окружающему миру, понимания своего органичного единства окружающей средой,</w:t>
      </w:r>
    </w:p>
    <w:p>
      <w:pPr>
        <w:pStyle w:val="Normal"/>
        <w:rPr/>
      </w:pPr>
      <w:r>
        <w:rPr>
          <w:szCs w:val="32"/>
        </w:rPr>
        <w:t>- приобщение к общечеловеческим ценностям, освоение, присвоение этих ценностей;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-развитие творческих способностей, предоставление возможности реализоваться в соответствии со своими склонностями и интересами</w:t>
      </w:r>
    </w:p>
    <w:p>
      <w:pPr>
        <w:pStyle w:val="Normal"/>
        <w:rPr/>
      </w:pPr>
      <w:r>
        <w:rPr>
          <w:szCs w:val="32"/>
        </w:rPr>
        <w:t xml:space="preserve"> </w:t>
      </w:r>
      <w:r>
        <w:rPr>
          <w:szCs w:val="32"/>
        </w:rPr>
        <w:t>-выявление и поддержка нестандартности, индивидуальности;</w:t>
      </w:r>
    </w:p>
    <w:p>
      <w:pPr>
        <w:pStyle w:val="Normal"/>
        <w:rPr/>
      </w:pPr>
      <w:r>
        <w:rPr>
          <w:szCs w:val="32"/>
        </w:rPr>
        <w:t xml:space="preserve">- формирование стремления к здоровому образу жизни, осознание здоровья как одной из главных жизненных ценностей; </w:t>
      </w:r>
    </w:p>
    <w:p>
      <w:pPr>
        <w:pStyle w:val="Normal"/>
        <w:rPr>
          <w:szCs w:val="32"/>
        </w:rPr>
      </w:pPr>
      <w:r>
        <w:rPr>
          <w:szCs w:val="32"/>
        </w:rPr>
        <w:t>- формирование целостной и научной обоснованной картины мира,</w:t>
      </w:r>
    </w:p>
    <w:p>
      <w:pPr>
        <w:pStyle w:val="Normal"/>
        <w:rPr/>
      </w:pPr>
      <w:r>
        <w:rPr>
          <w:szCs w:val="32"/>
        </w:rPr>
        <w:t xml:space="preserve"> </w:t>
      </w:r>
      <w:r>
        <w:rPr>
          <w:szCs w:val="32"/>
        </w:rPr>
        <w:t xml:space="preserve">-развитие  познавательных способностей; </w:t>
      </w:r>
    </w:p>
    <w:p>
      <w:pPr>
        <w:pStyle w:val="Normal"/>
        <w:rPr/>
      </w:pPr>
      <w:r>
        <w:rPr>
          <w:szCs w:val="32"/>
        </w:rPr>
        <w:t xml:space="preserve">- стремление формировать свою среду, свои действия по эстетическим, этическим и культурным критериям, воспитание чувственной сферы, чуткости и видения прекрасного; </w:t>
      </w:r>
    </w:p>
    <w:p>
      <w:pPr>
        <w:pStyle w:val="Normal"/>
        <w:rPr/>
      </w:pPr>
      <w:r>
        <w:rPr>
          <w:szCs w:val="32"/>
        </w:rPr>
        <w:t xml:space="preserve"> </w:t>
      </w:r>
      <w:r>
        <w:rPr>
          <w:szCs w:val="32"/>
        </w:rPr>
        <w:t>-участие педагогов и обучающихся в творческих конкурсах, соревнованиях, в конкурсных отборах при реализации приоритетного национального проекта «Образование»;</w:t>
      </w:r>
    </w:p>
    <w:p>
      <w:pPr>
        <w:pStyle w:val="Normal"/>
        <w:rPr>
          <w:szCs w:val="32"/>
        </w:rPr>
      </w:pPr>
      <w:r>
        <w:rPr>
          <w:szCs w:val="32"/>
        </w:rPr>
        <w:t>- формирование самосознания, становления активной жизненной позиции, формирование потребности к самосовершенствованию саморазвитию, способности успешно адаптироваться в окружающем мире для того, чтобы задачи были обоснованными и вошли в целевое пространство, необходимо смоделировать личность выпускника школы, как конечный продукт воспитательной деятельности школы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Выпускник школы должен обладать такими качествами или направлениями развития, как: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- патриотизм, гражданственность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- экологическая культура;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- нравственность, духовность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 здоровый образ жизни;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- эстетическое и культурное развитие;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- саморазвитие.</w:t>
      </w:r>
    </w:p>
    <w:p>
      <w:pPr>
        <w:pStyle w:val="Normal"/>
        <w:rPr>
          <w:szCs w:val="32"/>
        </w:rPr>
      </w:pPr>
      <w:r>
        <w:rPr>
          <w:szCs w:val="32"/>
        </w:rPr>
        <w:t>Воспитание осуществляется через организацию жизнедеятельности ребенка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</w:t>
      </w:r>
    </w:p>
    <w:p>
      <w:pPr>
        <w:pStyle w:val="Normal"/>
        <w:rPr/>
      </w:pPr>
      <w:r>
        <w:rPr>
          <w:b/>
          <w:szCs w:val="32"/>
        </w:rPr>
        <w:t>Формы</w:t>
      </w:r>
      <w:r>
        <w:rPr>
          <w:szCs w:val="32"/>
        </w:rPr>
        <w:t xml:space="preserve"> организации воспитательной деятельности: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- воспитание в процессе обучения;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- внеучебная деятельность: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а) внутриклассная,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б) межклассная;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в) внеклассная;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г) участие в работе творческих объединений;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д) внешкольная;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е) массовая, общешкольная;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ж) работа с семьей и общественностью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Эти формы осуществляются в виде различного рода творческих дел, воспитательных мероприятий, предметных месячников, в ходе которых проходят конкурсы, олимпиады, викторины, КВНы. Прежде всего, это система школьных традиций. Традиции формируют дух школы, определяют ее лицо, являются объединяющим началом для детей и педагогов. Традиции являются ключевыми делами школы и проводятся, как правило, по методике КТД.</w:t>
      </w:r>
    </w:p>
    <w:p>
      <w:pPr>
        <w:pStyle w:val="Normal"/>
        <w:ind w:firstLine="54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  <w:lang w:val="en-US"/>
        </w:rPr>
        <w:t xml:space="preserve">Целостность, целенаправленность и эффективность воспитательной деятельности могут обеспечить только объединенные усилия всех участников образовательного процесса: педагогов-предметников, </w:t>
      </w:r>
      <w:r>
        <w:rPr>
          <w:rFonts w:cs="Arial"/>
          <w:szCs w:val="20"/>
        </w:rPr>
        <w:t xml:space="preserve">классных  руководителей, </w:t>
      </w:r>
      <w:r>
        <w:rPr>
          <w:rFonts w:cs="Arial"/>
          <w:szCs w:val="20"/>
          <w:lang w:val="en-US"/>
        </w:rPr>
        <w:t>психологов, организаторов детского творчества, педагогов дополнительного образования, родителей обучающихся, представителей общественности.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en-US"/>
        </w:rPr>
        <w:t>В нашей</w:t>
      </w:r>
      <w:r>
        <w:rPr>
          <w:rFonts w:cs="Arial"/>
          <w:szCs w:val="20"/>
        </w:rPr>
        <w:t xml:space="preserve"> школе </w:t>
      </w:r>
      <w:r>
        <w:rPr>
          <w:rFonts w:cs="Arial"/>
          <w:szCs w:val="20"/>
          <w:lang w:val="en-US"/>
        </w:rPr>
        <w:t xml:space="preserve"> их деятельность координируется возрастными образовательными программами, которые реализуются по параллелям. Их целью является включение ребенка в общность одного возраста, выработка у него «Я-позиции» при уважительном отношении к позиции других.</w:t>
      </w:r>
    </w:p>
    <w:p>
      <w:pPr>
        <w:pStyle w:val="Normal"/>
        <w:autoSpaceDE w:val="false"/>
        <w:ind w:firstLine="540"/>
        <w:jc w:val="both"/>
        <w:rPr>
          <w:rFonts w:cs="Arial"/>
          <w:szCs w:val="20"/>
        </w:rPr>
      </w:pPr>
      <w:r>
        <w:rPr>
          <w:rFonts w:cs="Arial"/>
          <w:b/>
          <w:szCs w:val="20"/>
          <w:lang w:val="en-US"/>
        </w:rPr>
        <w:t>Возрастные воспитательные программы</w:t>
      </w:r>
      <w:r>
        <w:rPr>
          <w:rFonts w:cs="Arial"/>
          <w:szCs w:val="20"/>
          <w:lang w:val="en-US"/>
        </w:rPr>
        <w:t xml:space="preserve"> имеют следующие наз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/>
          <w:bCs/>
          <w:szCs w:val="20"/>
        </w:rPr>
        <w:t>•</w:t>
      </w:r>
      <w:r>
        <w:rPr>
          <w:rFonts w:cs="Times New Roman"/>
          <w:b/>
          <w:bCs/>
          <w:szCs w:val="20"/>
        </w:rPr>
        <w:t xml:space="preserve"> </w:t>
      </w:r>
      <w:r>
        <w:rPr>
          <w:rFonts w:cs="Arial"/>
          <w:b/>
          <w:szCs w:val="20"/>
          <w:lang w:val="en-US"/>
        </w:rPr>
        <w:t>первая ступень: 1-4-й классы - «Я и окружающий мир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/>
          <w:szCs w:val="20"/>
        </w:rPr>
        <w:t>5</w:t>
      </w:r>
      <w:r>
        <w:rPr>
          <w:rFonts w:cs="Arial"/>
          <w:b/>
          <w:szCs w:val="20"/>
          <w:lang w:val="en-US"/>
        </w:rPr>
        <w:t>-</w:t>
      </w:r>
      <w:r>
        <w:rPr>
          <w:rFonts w:cs="Arial"/>
          <w:b/>
          <w:szCs w:val="20"/>
        </w:rPr>
        <w:t xml:space="preserve">6 –е </w:t>
      </w:r>
      <w:r>
        <w:rPr>
          <w:rFonts w:cs="Arial"/>
          <w:b/>
          <w:szCs w:val="20"/>
          <w:lang w:val="en-US"/>
        </w:rPr>
        <w:t xml:space="preserve"> класс</w:t>
      </w:r>
      <w:r>
        <w:rPr>
          <w:rFonts w:cs="Arial"/>
          <w:b/>
          <w:szCs w:val="20"/>
        </w:rPr>
        <w:t>ы</w:t>
      </w:r>
      <w:r>
        <w:rPr>
          <w:rFonts w:cs="Arial"/>
          <w:b/>
          <w:szCs w:val="20"/>
          <w:lang w:val="en-US"/>
        </w:rPr>
        <w:t> - «Я и мой кра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/>
          <w:bCs/>
          <w:szCs w:val="20"/>
        </w:rPr>
        <w:t>•</w:t>
      </w:r>
      <w:r>
        <w:rPr>
          <w:rFonts w:cs="Times New Roman"/>
          <w:b/>
          <w:bCs/>
          <w:szCs w:val="20"/>
        </w:rPr>
        <w:t xml:space="preserve"> </w:t>
      </w:r>
      <w:r>
        <w:rPr>
          <w:rFonts w:cs="Arial"/>
          <w:b/>
          <w:szCs w:val="20"/>
          <w:lang w:val="en-US"/>
        </w:rPr>
        <w:t xml:space="preserve">вторая ступень: </w:t>
      </w:r>
      <w:r>
        <w:rPr>
          <w:rFonts w:cs="Arial"/>
          <w:b/>
          <w:szCs w:val="20"/>
        </w:rPr>
        <w:t>7</w:t>
      </w:r>
      <w:r>
        <w:rPr>
          <w:rFonts w:cs="Arial"/>
          <w:b/>
          <w:szCs w:val="20"/>
          <w:lang w:val="en-US"/>
        </w:rPr>
        <w:t>-</w:t>
      </w:r>
      <w:r>
        <w:rPr>
          <w:rFonts w:cs="Arial"/>
          <w:b/>
          <w:szCs w:val="20"/>
        </w:rPr>
        <w:t>8</w:t>
      </w:r>
      <w:r>
        <w:rPr>
          <w:rFonts w:cs="Arial"/>
          <w:b/>
          <w:szCs w:val="20"/>
          <w:lang w:val="en-US"/>
        </w:rPr>
        <w:t xml:space="preserve"> - е классы - «Я и моя семь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szCs w:val="20"/>
        </w:rPr>
        <w:t xml:space="preserve"> </w:t>
      </w:r>
      <w:r>
        <w:rPr>
          <w:rFonts w:cs="Arial"/>
          <w:b/>
          <w:szCs w:val="20"/>
        </w:rPr>
        <w:t xml:space="preserve">9- й </w:t>
      </w:r>
      <w:r>
        <w:rPr>
          <w:rFonts w:cs="Arial"/>
          <w:b/>
          <w:szCs w:val="20"/>
          <w:lang w:val="en-US"/>
        </w:rPr>
        <w:t xml:space="preserve"> класс - 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/>
          <w:szCs w:val="20"/>
          <w:lang w:val="en-US"/>
        </w:rPr>
        <w:t>«Я и мой духовный мир</w:t>
      </w:r>
      <w:r>
        <w:rPr>
          <w:rFonts w:cs="Arial"/>
          <w:b/>
          <w:szCs w:val="20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/>
          <w:bCs/>
          <w:szCs w:val="20"/>
        </w:rPr>
        <w:t>•</w:t>
      </w:r>
      <w:r>
        <w:rPr>
          <w:rFonts w:cs="Times New Roman"/>
          <w:b/>
          <w:bCs/>
          <w:szCs w:val="20"/>
        </w:rPr>
        <w:t xml:space="preserve"> </w:t>
      </w:r>
      <w:r>
        <w:rPr>
          <w:rFonts w:cs="Arial"/>
          <w:b/>
          <w:szCs w:val="20"/>
          <w:lang w:val="en-US"/>
        </w:rPr>
        <w:t>третья ступень: 10-й класс - «Я и моя профессия»;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  <w:t>11-й класс - «Я и мое будущее».</w:t>
      </w:r>
    </w:p>
    <w:p>
      <w:pPr>
        <w:pStyle w:val="Normal"/>
        <w:autoSpaceDE w:val="false"/>
        <w:ind w:firstLine="54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В названии данных программ отражаются два основных мотива: во-первых, «Я»-позиция каждого ученика по отношению к определенному вопросу, во-вторых, актуальность выбранной темы для ребенка на данном возрастном этапе. Однако название программы вовсе не означает, что вся воспитательная работа будет сводиться только к одной теме.</w:t>
      </w:r>
    </w:p>
    <w:p>
      <w:pPr>
        <w:pStyle w:val="Normal"/>
        <w:autoSpaceDE w:val="false"/>
        <w:ind w:firstLine="54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Возрастная воспитательная программа включает в себя следующие разделы:</w:t>
      </w:r>
    </w:p>
    <w:p>
      <w:pPr>
        <w:pStyle w:val="Normal"/>
        <w:autoSpaceDE w:val="false"/>
        <w:ind w:firstLine="54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1. Концептуальные основы воспитательной программы: образовательные цели и задачи педагогов, результаты реализации возрастной воспитательной программы (см. таблицу 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0"/>
          <w:lang w:val="en-US"/>
        </w:rPr>
        <w:t xml:space="preserve">2. Работа с коллективом класса, педагогическое сопровождение и поддержка </w:t>
      </w:r>
      <w:r>
        <w:rPr>
          <w:rFonts w:cs="Arial"/>
          <w:szCs w:val="20"/>
        </w:rPr>
        <w:t>учащихся</w:t>
      </w:r>
      <w:r>
        <w:rPr>
          <w:rFonts w:cs="Arial"/>
          <w:szCs w:val="20"/>
          <w:lang w:val="en-US"/>
        </w:rPr>
        <w:t xml:space="preserve"> (см. таблицу 2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0"/>
          <w:lang w:val="en-US"/>
        </w:rPr>
        <w:t xml:space="preserve">3. Работа с родителями </w:t>
      </w:r>
      <w:r>
        <w:rPr>
          <w:rFonts w:cs="Arial"/>
          <w:szCs w:val="20"/>
        </w:rPr>
        <w:t xml:space="preserve">учащихся </w:t>
      </w:r>
      <w:r>
        <w:rPr>
          <w:rFonts w:cs="Arial"/>
          <w:szCs w:val="20"/>
          <w:lang w:val="en-US"/>
        </w:rPr>
        <w:t>(см. таблицу 3).</w:t>
      </w:r>
    </w:p>
    <w:p>
      <w:pPr>
        <w:pStyle w:val="Normal"/>
        <w:autoSpaceDE w:val="false"/>
        <w:ind w:firstLine="54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4. Организационная работа по установлению эффективных связей между ребенком и социумом (см. таблицу 4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0"/>
          <w:lang w:val="en-US"/>
        </w:rPr>
        <w:t xml:space="preserve">5. Диагностики личностного роста </w:t>
      </w:r>
      <w:r>
        <w:rPr>
          <w:rFonts w:cs="Arial"/>
          <w:szCs w:val="20"/>
        </w:rPr>
        <w:t>учащегося.</w:t>
      </w:r>
    </w:p>
    <w:p>
      <w:pPr>
        <w:pStyle w:val="Normal"/>
        <w:autoSpaceDE w:val="false"/>
        <w:ind w:firstLine="54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6. Диагностики деятельности воспитателей (классного воспитателя, родителей, педагог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0"/>
          <w:lang w:val="en-US"/>
        </w:rPr>
        <w:t xml:space="preserve">7. Список литературы для воспитателей и </w:t>
      </w:r>
      <w:r>
        <w:rPr>
          <w:rFonts w:cs="Arial"/>
          <w:szCs w:val="20"/>
        </w:rPr>
        <w:t xml:space="preserve"> учащихся.</w:t>
      </w:r>
    </w:p>
    <w:p>
      <w:pPr>
        <w:pStyle w:val="Normal"/>
        <w:ind w:firstLine="540"/>
        <w:jc w:val="both"/>
        <w:rPr>
          <w:rFonts w:cs="Arial"/>
          <w:sz w:val="28"/>
          <w:szCs w:val="20"/>
          <w:lang w:val="en-US"/>
        </w:rPr>
      </w:pPr>
      <w:r>
        <w:rPr>
          <w:rFonts w:cs="Arial"/>
          <w:szCs w:val="20"/>
          <w:lang w:val="en-US"/>
        </w:rPr>
        <w:t>8. Приложения, например система «часов общения», тематика родительских собраний и т.п.</w:t>
      </w:r>
    </w:p>
    <w:p>
      <w:pPr>
        <w:pStyle w:val="Normal"/>
        <w:rPr>
          <w:rFonts w:cs="Arial"/>
          <w:sz w:val="28"/>
          <w:szCs w:val="20"/>
          <w:lang w:val="en-US"/>
        </w:rPr>
      </w:pPr>
      <w:r>
        <w:rPr>
          <w:rFonts w:cs="Arial"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ирование воспитательной системы «Школа добра»</w:t>
      </w:r>
    </w:p>
    <w:p>
      <w:pPr>
        <w:pStyle w:val="Normal"/>
        <w:ind w:firstLine="540"/>
        <w:jc w:val="both"/>
        <w:rPr/>
      </w:pPr>
      <w:r>
        <w:rPr/>
        <w:t>Воспитательная система «Школа добра»</w:t>
      </w:r>
      <w:r>
        <w:rPr>
          <w:b/>
        </w:rPr>
        <w:t xml:space="preserve"> </w:t>
      </w:r>
      <w:r>
        <w:rPr/>
        <w:t>– способ организации жизнедеятельности и воспитания членов школьного  сообщества, представляющую целостную и упорядоченную совокупность взаимодействующих компонентов, способствующий развитию личности и коллектива на основе формирования нравственности как ключевой позиции.</w:t>
      </w:r>
    </w:p>
    <w:p>
      <w:pPr>
        <w:pStyle w:val="Normal"/>
        <w:ind w:firstLine="540"/>
        <w:jc w:val="both"/>
        <w:rPr/>
      </w:pPr>
      <w:r>
        <w:rPr/>
        <w:t xml:space="preserve">Классный руководитель играет ведущую роль в формировании коллектива и в организации его воздействия на личность. Главная задача классного руководителя – при поддержке родителей, используя социальный потенциал помочь ребенку осознать, осмыслить и реализовать его собственные задачи, вызвать желание работать над собой, изменить себя в лучшую сторону. Но просто так на пустом месте ничего не делая, коллектива из группы ребят не получится.  Для этого необходимо: </w:t>
      </w:r>
    </w:p>
    <w:p>
      <w:pPr>
        <w:pStyle w:val="Normal"/>
        <w:ind w:firstLine="720"/>
        <w:jc w:val="both"/>
        <w:rPr/>
      </w:pPr>
      <w:r>
        <w:rPr/>
        <w:t>-открытость и сотрудничество в деятельности классного руководителя (планируем вместе, анализируем вместе, радуемся вместе);</w:t>
      </w:r>
    </w:p>
    <w:p>
      <w:pPr>
        <w:pStyle w:val="Normal"/>
        <w:ind w:firstLine="720"/>
        <w:jc w:val="both"/>
        <w:rPr/>
      </w:pPr>
      <w:r>
        <w:rPr/>
        <w:t>-постоянная обратная связь, рефлексия любой деятельности (беседа, анализ, неформальное общение);</w:t>
      </w:r>
    </w:p>
    <w:p>
      <w:pPr>
        <w:pStyle w:val="Normal"/>
        <w:ind w:firstLine="720"/>
        <w:jc w:val="both"/>
        <w:rPr/>
      </w:pPr>
      <w:r>
        <w:rPr/>
        <w:t>-успешность (вариативное использование стимулов и инструмента оценки);</w:t>
      </w:r>
    </w:p>
    <w:p>
      <w:pPr>
        <w:pStyle w:val="Normal"/>
        <w:ind w:firstLine="720"/>
        <w:jc w:val="both"/>
        <w:rPr/>
      </w:pPr>
      <w:r>
        <w:rPr/>
        <w:t>-свобода выбора .</w:t>
      </w:r>
    </w:p>
    <w:p>
      <w:pPr>
        <w:pStyle w:val="Normal"/>
        <w:jc w:val="both"/>
        <w:rPr/>
      </w:pPr>
      <w:r>
        <w:rPr>
          <w:b/>
        </w:rPr>
        <w:t>Задачи,</w:t>
      </w:r>
      <w:r>
        <w:rPr/>
        <w:t xml:space="preserve"> требующие коррекции, которые стали основными направлениями работы при моделировании воспитательной системы «Школа добра»: создание благоприятного психолого-нравственного климата, комфортного для каждого учащегося; коррекция межличностных отношений, способствующих, разрешению конфликтов;</w:t>
      </w:r>
    </w:p>
    <w:p>
      <w:pPr>
        <w:pStyle w:val="Normal"/>
        <w:jc w:val="both"/>
        <w:rPr/>
      </w:pPr>
      <w:r>
        <w:rPr/>
        <w:t>организация коллективно-творческих дел (в том числе – личностно-ориентированных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руктура воспитательной системы «Школа добра»</w:t>
      </w:r>
    </w:p>
    <w:p>
      <w:pPr>
        <w:pStyle w:val="Normal"/>
        <w:ind w:firstLine="720"/>
        <w:jc w:val="both"/>
        <w:rPr/>
      </w:pPr>
      <w:r>
        <w:rPr/>
        <w:t>Воспитательная система находится в динамичном равновесном состоянии при уравновешивании всех сил. Такое состояние системы может быть достигнуто при постоянном педагогическом воздействии классного руководителя.</w:t>
      </w:r>
    </w:p>
    <w:p>
      <w:pPr>
        <w:pStyle w:val="Normal"/>
        <w:ind w:left="37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Данные компоненты системы функционируют во внешнем окружении (социум, образовательное учреждение, внешние связи);внутреннем взаимодействии  (члены классного коллектива)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Ценностно – ориентационный компонент воспитательной системы «Школа добра»</w:t>
      </w:r>
    </w:p>
    <w:p>
      <w:pPr>
        <w:pStyle w:val="Normal"/>
        <w:ind w:firstLine="720"/>
        <w:jc w:val="both"/>
        <w:rPr/>
      </w:pPr>
      <w:r>
        <w:rPr/>
        <w:t xml:space="preserve">Модернизация воспитательной системы в МБОУ СОШ имени А.К. Атнабаева  с.Старый Курдым  происходит в рамках введения ФГОС. </w:t>
      </w:r>
    </w:p>
    <w:p>
      <w:pPr>
        <w:pStyle w:val="Normal"/>
        <w:ind w:firstLine="720"/>
        <w:jc w:val="both"/>
        <w:rPr/>
      </w:pPr>
      <w:r>
        <w:rPr/>
        <w:t xml:space="preserve">Результаты анкетирования родителей определили социальный заказ и </w:t>
      </w:r>
      <w:r>
        <w:rPr>
          <w:b/>
        </w:rPr>
        <w:t>цель воспитательной системы</w:t>
      </w:r>
      <w:r>
        <w:rPr/>
        <w:t>: «Интеграция потребностей личности и семьи, развитие до уровня социальных потребностей». Путь проектирования системы воспитания школы-  компетентностный (деятельностный, развивающий) подход на основе «сильных» сторон организации воспитательного процесса, а именно эффективное использование в воспитательной практике коллективных творческих дел, традиций школы в проведении праздничных мероприятий, здоровье сберегающую деятельность, включенность учащихся в работу на благо школьного сообщества, активное сотрудничество с социальными партнерами. Учитывая модель выпускника средней  школы МОУ СОШ с. Старокайпаново в воспитательной системе «Школа добра» определяем ценностно-ориентированное ядро: «</w:t>
      </w:r>
      <w:r>
        <w:rPr>
          <w:b/>
        </w:rPr>
        <w:t>Воспитание потребности саморазвития личности учащихся школы и классного коллектива, их успешной социализации в обществе на основе нравственной культуры и духовных ориентиров».</w:t>
      </w:r>
    </w:p>
    <w:p>
      <w:pPr>
        <w:pStyle w:val="Normal"/>
        <w:ind w:firstLine="720"/>
        <w:jc w:val="both"/>
        <w:rPr/>
      </w:pPr>
      <w:r>
        <w:rPr/>
        <w:t>Достижение цели предполагает решение</w:t>
      </w:r>
      <w:r>
        <w:rPr>
          <w:b/>
        </w:rPr>
        <w:t xml:space="preserve"> ряда задач:</w:t>
      </w:r>
    </w:p>
    <w:p>
      <w:pPr>
        <w:pStyle w:val="Normal"/>
        <w:ind w:firstLine="720"/>
        <w:jc w:val="both"/>
        <w:rPr/>
      </w:pPr>
      <w:r>
        <w:rPr/>
        <w:t>-формирование нравственного отношения к собственной жизни в соотнесении с жизнью других людей и развитие коммуникативных способностей.</w:t>
      </w:r>
    </w:p>
    <w:p>
      <w:pPr>
        <w:pStyle w:val="Normal"/>
        <w:ind w:firstLine="720"/>
        <w:jc w:val="both"/>
        <w:rPr/>
      </w:pPr>
      <w:r>
        <w:rPr/>
        <w:t>-организация гуманной системы отношений между обучающимися, между обучающимися и педагогическими работниками, между родителями и детьми через разнообразные формы воспитывающей деятельности коллектива класса.</w:t>
      </w:r>
    </w:p>
    <w:p>
      <w:pPr>
        <w:pStyle w:val="Normal"/>
        <w:ind w:firstLine="720"/>
        <w:jc w:val="both"/>
        <w:rPr/>
      </w:pPr>
      <w:r>
        <w:rPr/>
        <w:t>-создание условий для поддержки физического, психического и морального здоровья школь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firstLine="720"/>
        <w:jc w:val="both"/>
        <w:rPr/>
      </w:pPr>
      <w:r>
        <w:rPr/>
        <w:t xml:space="preserve">Основные результаты выражены через воспитание качеств личности </w:t>
      </w:r>
    </w:p>
    <w:p>
      <w:pPr>
        <w:pStyle w:val="Normal"/>
        <w:numPr>
          <w:ilvl w:val="0"/>
          <w:numId w:val="5"/>
        </w:numPr>
        <w:ind w:left="720" w:firstLine="720"/>
        <w:jc w:val="both"/>
        <w:rPr/>
      </w:pPr>
      <w:r>
        <w:rPr/>
        <w:t>социальной культуры;</w:t>
      </w:r>
    </w:p>
    <w:p>
      <w:pPr>
        <w:pStyle w:val="Normal"/>
        <w:numPr>
          <w:ilvl w:val="0"/>
          <w:numId w:val="5"/>
        </w:numPr>
        <w:ind w:left="720" w:firstLine="720"/>
        <w:jc w:val="both"/>
        <w:rPr/>
      </w:pPr>
      <w:r>
        <w:rPr/>
        <w:t>личностной культуры;</w:t>
      </w:r>
    </w:p>
    <w:p>
      <w:pPr>
        <w:pStyle w:val="Normal"/>
        <w:numPr>
          <w:ilvl w:val="0"/>
          <w:numId w:val="5"/>
        </w:numPr>
        <w:ind w:left="720" w:firstLine="720"/>
        <w:jc w:val="both"/>
        <w:rPr/>
      </w:pPr>
      <w:r>
        <w:rPr/>
        <w:t>семейной культур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ерспективная цель.</w:t>
      </w:r>
    </w:p>
    <w:p>
      <w:pPr>
        <w:pStyle w:val="Normal"/>
        <w:ind w:firstLine="720"/>
        <w:jc w:val="both"/>
        <w:rPr/>
      </w:pPr>
      <w:r>
        <w:rPr/>
        <w:t>Традиционными источниками нравственности являются ценности общенациональной максимы «Мы – российский народ»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ука (познание, истина, научная картина мира, эколо</w:t>
        <w:softHyphen/>
        <w:t>гическое сознание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традиционные российские религии. Учитывая светский характер обучения в государственных и муниципальных школах, ценности традиционных российских религий принима</w:t>
        <w:softHyphen/>
        <w:t>ются школьниками в виде системных культурологических представлений о религиозных идеалах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рода (жизнь, родная земля, заповедная природа, планета Земля)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•  </w:t>
      </w:r>
      <w:r>
        <w:rPr>
          <w:color w:val="000000"/>
        </w:rPr>
        <w:t>человечество (мир во всем мире, многообразие культур и народов, прогресс человечеств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Предполагаемые результаты деятельности на 2016-2021 год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лотить и сформировать из детей коллекти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ть условия, способствующие коррекции и развитию нравственных личностных каче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циально адаптировать учащихся подросткового возраста к школе и обществу, минимизировать рис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уя индивидуальный подход, выработать положительную мотивацию  к познавательной деятель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формировать предпосылки для развития и потребности в личных качествах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онность, достоинство, ответственность, честность, толерантность, почитание родителей, верность, забота, порядочность, человеколюб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Индивидуально – групповой компонент</w:t>
      </w:r>
    </w:p>
    <w:p>
      <w:pPr>
        <w:pStyle w:val="Normal"/>
        <w:ind w:firstLine="720"/>
        <w:jc w:val="both"/>
        <w:rPr/>
      </w:pPr>
      <w:r>
        <w:rPr/>
        <w:t>Участники воспитательной систе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ащиеся школы – 1-11 классы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ный руководител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и – предметн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дминистрация, сотрудники школ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одители и взрослые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е партнеры  ЦДТ, ДЮСШ и т.д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 заинтересованные лица, принимающие участие в воспитательном процессе и жизнедеятельности школы.</w:t>
      </w:r>
    </w:p>
    <w:p>
      <w:pPr>
        <w:pStyle w:val="Normal"/>
        <w:ind w:firstLine="720"/>
        <w:jc w:val="both"/>
        <w:rPr/>
      </w:pPr>
      <w:r>
        <w:rPr/>
        <w:t xml:space="preserve">Основное предназначение воспитательной системы «Школа добра» - социальная адаптация, основанная на осознанном нравственном выбор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  <w:tab/>
        <w:t>Функционально – деятельностный компонент</w:t>
      </w:r>
    </w:p>
    <w:p>
      <w:pPr>
        <w:pStyle w:val="Normal"/>
        <w:ind w:firstLine="720"/>
        <w:jc w:val="both"/>
        <w:rPr/>
      </w:pPr>
      <w:r>
        <w:rPr/>
        <w:t>Принцип функционирования основан на деятельностной парадигме – воспитание качеств личности на основе формирования универсальных способов деятельности, требования реальности их достиже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воспитательной деятельности нужно опираться  на </w:t>
      </w:r>
      <w:r>
        <w:rPr>
          <w:b/>
        </w:rPr>
        <w:t xml:space="preserve">виды сил классного руководителя: </w:t>
      </w:r>
      <w:r>
        <w:rPr/>
        <w:t xml:space="preserve">сила положения, сила информации, сила стимула, сила награждать, сила наказывать, сила компетентности и сила личности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етоды достижения воспитательной цели:</w:t>
      </w:r>
    </w:p>
    <w:p>
      <w:pPr>
        <w:pStyle w:val="Normal"/>
        <w:ind w:firstLine="720"/>
        <w:jc w:val="both"/>
        <w:rPr/>
      </w:pPr>
      <w:r>
        <w:rPr/>
        <w:t>-влияющие на неосознаваемую сферу психики (личный пример, внушение и заражение, игровой подход, поощрение и наказание);</w:t>
      </w:r>
    </w:p>
    <w:p>
      <w:pPr>
        <w:pStyle w:val="Normal"/>
        <w:ind w:firstLine="720"/>
        <w:jc w:val="both"/>
        <w:rPr/>
      </w:pPr>
      <w:r>
        <w:rPr/>
        <w:t>-влияющие на сознание (убеждение, требование, общественное мнение, соревнование, перспектива новой деятельности);</w:t>
      </w:r>
    </w:p>
    <w:p>
      <w:pPr>
        <w:pStyle w:val="Normal"/>
        <w:ind w:firstLine="720"/>
        <w:jc w:val="both"/>
        <w:rPr/>
      </w:pPr>
      <w:r>
        <w:rPr/>
        <w:t>- оптимизации настроения (педагогический мажор, ситуация успеха, доверие, ласка).</w:t>
      </w:r>
    </w:p>
    <w:p>
      <w:pPr>
        <w:pStyle w:val="Normal"/>
        <w:ind w:firstLine="720"/>
        <w:jc w:val="both"/>
        <w:rPr/>
      </w:pPr>
      <w:r>
        <w:rPr>
          <w:b/>
        </w:rPr>
        <w:t>Формы деятельности:</w:t>
      </w:r>
      <w:r>
        <w:rPr/>
        <w:t xml:space="preserve"> классные часы, круглые столы, внеклассные мероприятия, экскурсии, праздники, КТД, диспуты и дебаты, видеофильмы и презентации. (</w:t>
      </w:r>
      <w:r>
        <w:rPr>
          <w:bCs/>
        </w:rPr>
        <w:t>Годовой круг воспитательных мероприятий</w:t>
      </w:r>
      <w:r>
        <w:rPr/>
        <w:t xml:space="preserve">)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иагностика: </w:t>
      </w:r>
      <w:r>
        <w:rPr/>
        <w:t xml:space="preserve">исследование особенностей личности (общие сведения, способности, самооценка, темперамент), уровень воспитанности, исследование коллектива и межличностных отношений. </w:t>
      </w:r>
      <w:r>
        <w:rPr>
          <w:b/>
        </w:rPr>
        <w:t xml:space="preserve">Работа с родителями: </w:t>
      </w:r>
      <w:r>
        <w:rPr/>
        <w:t xml:space="preserve">родительские собрания, посещение семей, беседы, привлечение родителей к жизнедеятельности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Диагностико – результативный компонент</w:t>
      </w:r>
    </w:p>
    <w:p>
      <w:pPr>
        <w:pStyle w:val="Normal"/>
        <w:ind w:firstLine="720"/>
        <w:jc w:val="both"/>
        <w:rPr/>
      </w:pPr>
      <w:r>
        <w:rPr/>
        <w:t>Основное предназначение воспитания заключается в его развивающем влиянии, поэтому только происходящие изменения в личности ребёнка могут свидетельствовать об эффективности воспитания в цело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Цели мониторинга - </w:t>
      </w:r>
      <w:r>
        <w:rPr/>
        <w:t>выяснить, насколько в классах организован воспитательный процесс и способствует ли он позитивным изменениям в личности ребёнка;</w:t>
      </w:r>
      <w:r>
        <w:rPr>
          <w:b/>
        </w:rPr>
        <w:t xml:space="preserve"> </w:t>
      </w:r>
      <w:r>
        <w:rPr/>
        <w:t>выявить и решить наиболее острые проблемы;</w:t>
      </w:r>
      <w:r>
        <w:rPr>
          <w:b/>
        </w:rPr>
        <w:t xml:space="preserve"> с</w:t>
      </w:r>
      <w:r>
        <w:rPr/>
        <w:t>планировать эффективное взаимодействие всех участников  воспитательной 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мет мониторинга.</w:t>
      </w:r>
    </w:p>
    <w:p>
      <w:pPr>
        <w:pStyle w:val="Normal"/>
        <w:ind w:firstLine="720"/>
        <w:jc w:val="both"/>
        <w:rPr/>
      </w:pPr>
      <w:r>
        <w:rPr/>
        <w:t>1. Личность каждого воспитанника, как показатель эффективности процесса воспитания;</w:t>
      </w:r>
    </w:p>
    <w:p>
      <w:pPr>
        <w:pStyle w:val="Normal"/>
        <w:ind w:firstLine="720"/>
        <w:jc w:val="both"/>
        <w:rPr/>
      </w:pPr>
      <w:r>
        <w:rPr/>
        <w:t>2. Классный коллектив,  как важнейшее условие для развития личности, динамика становления классного коллектива.</w:t>
      </w:r>
    </w:p>
    <w:p>
      <w:pPr>
        <w:pStyle w:val="Normal"/>
        <w:ind w:firstLine="720"/>
        <w:jc w:val="both"/>
        <w:rPr/>
      </w:pPr>
      <w:r>
        <w:rPr/>
        <w:t>3. Результативность педагогического и социального взаимодействия,  обеспечивающие эффективность реализации воспитательной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ый процесс – содержание и способы построения деятельности</w:t>
      </w:r>
    </w:p>
    <w:p>
      <w:pPr>
        <w:pStyle w:val="Normal"/>
        <w:ind w:firstLine="720"/>
        <w:jc w:val="both"/>
        <w:rPr/>
      </w:pPr>
      <w:r>
        <w:rPr/>
        <w:t xml:space="preserve">Повышение статуса воспитания подрастающего поколения является не только </w:t>
      </w:r>
      <w:r>
        <w:rPr>
          <w:b/>
        </w:rPr>
        <w:t xml:space="preserve">актуальной задачей, </w:t>
      </w:r>
      <w:r>
        <w:rPr/>
        <w:t>но и</w:t>
      </w:r>
      <w:r>
        <w:rPr>
          <w:b/>
        </w:rPr>
        <w:t xml:space="preserve"> социальным заказом общества.</w:t>
      </w:r>
      <w:r>
        <w:rPr/>
        <w:t xml:space="preserve"> Содержание работы воспитательной системы ориентировано на образование и воспитание учеников, на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В школе создана модель выпускника средней  школы: «</w:t>
      </w:r>
      <w:r>
        <w:rPr>
          <w:b/>
        </w:rPr>
        <w:t>Духовно-нравственный потенциал</w:t>
      </w:r>
      <w:r>
        <w:rPr/>
        <w:t xml:space="preserve"> личности:</w:t>
      </w:r>
      <w:r>
        <w:rPr>
          <w:b/>
        </w:rPr>
        <w:t xml:space="preserve"> </w:t>
      </w:r>
      <w:r>
        <w:rPr/>
        <w:t>восприятие и понимание ценностей «человек», «общение», «труд», «коллектив». Знание и соблюдение традиций школы. Осознание возможностей, достоинств и недостатков собственного «я», овладение приемами и методами самообразования и самовоспитания. Ориентация на социально ценные формы и способы саморегуляции и самоутверждения.</w:t>
      </w:r>
    </w:p>
    <w:p>
      <w:pPr>
        <w:pStyle w:val="Normal"/>
        <w:ind w:firstLine="720"/>
        <w:jc w:val="both"/>
        <w:rPr/>
      </w:pPr>
      <w:r>
        <w:rPr/>
        <w:t xml:space="preserve">Анализ взаимосвязей системы «Школа добра» показал противоречие  между задачей воспитания нравственных основ личности школьника,  гуманистической направленности, волевых качеств и реальными условиями жизни, ранним опытом взрослых отношений подростка. Содержание носит цикличный характер с усилением нравственной направленности, принцип: от простого к сложному, системному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autoSpaceDE w:val="false"/>
        <w:ind w:firstLine="538"/>
        <w:jc w:val="both"/>
        <w:rPr/>
      </w:pPr>
      <w:r>
        <w:rPr>
          <w:color w:val="000000"/>
        </w:rPr>
        <w:t>1.Разработана авторская модель гуманистической воспитательной системы школьного  коллектива на основе формирования духовно-нравственных ценностей школьников, что позволяет реализовать на практике личностно ориентированный подход к ребенку в процессе воспитания.</w:t>
      </w:r>
    </w:p>
    <w:p>
      <w:pPr>
        <w:pStyle w:val="Normal"/>
        <w:ind w:firstLine="538"/>
        <w:jc w:val="both"/>
        <w:rPr>
          <w:color w:val="000000"/>
        </w:rPr>
      </w:pPr>
      <w:r>
        <w:rPr>
          <w:color w:val="000000"/>
        </w:rPr>
        <w:t xml:space="preserve">2. Определено содержание воспитательной деятельности, «наполнением» которой становится формирование ценностных отношений субъектов воспитательной системы в процессе деятельности, что соответствует принципам аксиологического подхода в современной теории воспитания; </w:t>
      </w:r>
    </w:p>
    <w:p>
      <w:pPr>
        <w:pStyle w:val="Normal"/>
        <w:autoSpaceDE w:val="false"/>
        <w:ind w:firstLine="53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выявлены педагогические условия воспитательного процесса в классе, основными из которых являются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психологическая защищенность школьника в образовательном процессе,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организация личностно-значимой деятельности школьника,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гуманная профессиональная позиция педагога,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расширяющаяся социально-педагогическая среда для самоутверждения, самоопределения и самореализации детей,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рефлексивное управление воспитательным процес</w:t>
      </w:r>
      <w:r>
        <w:rPr>
          <w:color w:val="000000"/>
          <w:lang w:val="en-US"/>
        </w:rPr>
        <w:t>c</w:t>
      </w:r>
      <w:r>
        <w:rPr>
          <w:color w:val="000000"/>
        </w:rPr>
        <w:t>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  <w:t>Таблица 1</w:t>
      </w:r>
    </w:p>
    <w:p>
      <w:pPr>
        <w:pStyle w:val="Normal"/>
        <w:jc w:val="both"/>
        <w:rPr/>
      </w:pPr>
      <w:r>
        <w:rPr/>
        <w:t>Концептуальные основы возрастных воспитательных программ школы.</w:t>
      </w:r>
    </w:p>
    <w:tbl>
      <w:tblPr>
        <w:tblW w:w="110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40"/>
        <w:gridCol w:w="180"/>
        <w:gridCol w:w="360"/>
        <w:gridCol w:w="2036"/>
        <w:gridCol w:w="304"/>
        <w:gridCol w:w="56"/>
        <w:gridCol w:w="236"/>
        <w:gridCol w:w="124"/>
        <w:gridCol w:w="1980"/>
      </w:tblGrid>
      <w:tr>
        <w:trPr>
          <w:trHeight w:val="13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sz w:val="28"/>
                <w:szCs w:val="1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  <w:t>Возрастная ступень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8"/>
                <w:szCs w:val="1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8"/>
                <w:szCs w:val="1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  <w:t>Возрастная воспитательная программа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виз  программы: «Благослови детей  и зверей,  или Ты в  ответе за  тех, кого  приручил»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Arial"/>
                <w:sz w:val="28"/>
                <w:szCs w:val="18"/>
              </w:rPr>
              <w:t>1-4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«Я и окружающий мир»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Образовательные цел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  <w:t>Задачи педагогов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  <w:t xml:space="preserve">Результаты </w:t>
              <w:br/>
              <w:t>реализации возрастной воспитательной програ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.Создать условия для выявления и самореализации творческих возможностей ребенка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Сформировать на основе исторических и культурных традиций семьи, школы, села образовательную среду, способствующую формированию гармоничной личности, умеющей жить в коллектив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. Осуществлять психолого-педагогическую поддержку ребенка в процессе адаптации к школьному обучению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. Организовать учебную деятельность в сочетании с игрой, трудом и общественными делами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3. Развивать познавательные интересы детей, способствующие становлению качественно новых по содержанию познавательных процессов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. Организовать учебную работу школьника как деятельность, ориентирующую его на познание самого себя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. Вступление ребенка в новую социальную роль, обретение социального статуса школьник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. Овладение навыками нового вида деятельности - учения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3. Изменение самого ученика, его развитие как результат учебной деятельности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. Формирование базовых учебных способностей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5. Стремление к установлению новых взаимоотношений со сверстниками и взрослым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sz w:val="28"/>
                <w:szCs w:val="1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  <w:t>Возрастная ступень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8"/>
                <w:szCs w:val="1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8"/>
                <w:szCs w:val="1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sz w:val="28"/>
                <w:szCs w:val="1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  <w:t>Возрастная воспитательная программа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sz w:val="28"/>
                <w:szCs w:val="1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Arial"/>
                <w:sz w:val="28"/>
                <w:szCs w:val="18"/>
              </w:rPr>
              <w:t>Девиз программы: «Встал  поутру, умылся,  привел себя в порядок -  и сразу  же   приведи  в  порядок  свою  планету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5-6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  <w:t xml:space="preserve"> </w:t>
            </w:r>
            <w:r>
              <w:rPr>
                <w:rFonts w:cs="Arial"/>
                <w:sz w:val="28"/>
                <w:szCs w:val="18"/>
              </w:rPr>
              <w:t>«Я и мой край»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Образовательные цели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  <w:t>Задачи педаго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  <w:t xml:space="preserve">Результаты </w:t>
              <w:br/>
              <w:t>реализации возрастной воспитательной програ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. Развить познавательный интерес к культурному наследию России и малой родины – Башкортостану, району,  селу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. Создавать условия для раскрытия личности ученика через осознание семейных традиций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3. Помочь ученику в осмыслении своего положения в коллективе сверстников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. Целенаправленно обучать школьников коллективной и групповой деятельности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. Предоставить ребенку возможность попробовать себя в различных видах деятельности (проектной, исследовательской, художественной) и разнообразных областях знаний, соединяя эти пробы с последующим самоанализом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3. Приобщить учеников к культуре родного края, традициям семьи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. Подготовить школьников к определению собственного образовательного маршрута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. Появление у школьника чувства взрослости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. Осознание себя как личности, открытие собственного «Я», овладение наиболее простыми способами самооценки, самоанализ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3. Проявление интереса к другому человеку как к личности, развитие навыков сотрудничества со сверстниками, умения соревноваться с другими, объективно сравнивать свои результаты с успехами други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sz w:val="28"/>
                <w:szCs w:val="1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  <w:t>Возрастная ступень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8"/>
                <w:szCs w:val="1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8"/>
                <w:szCs w:val="1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sz w:val="28"/>
                <w:szCs w:val="1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  <w:t>Возрастная воспитательная программа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sz w:val="28"/>
                <w:szCs w:val="1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Девиз программы:  «Не в  том  чудо,  что  дом  укрывает  и греет. Чудо  в  том, что он незаметно  передает  нам  запасы нежности…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7-8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  <w:t xml:space="preserve">  </w:t>
            </w:r>
            <w:r>
              <w:rPr>
                <w:rFonts w:cs="Arial"/>
                <w:sz w:val="28"/>
                <w:szCs w:val="18"/>
              </w:rPr>
              <w:t>«Я и  моя  сем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Образовательные цели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  <w:t>Задачи педаго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  <w:t xml:space="preserve">Результаты </w:t>
              <w:br/>
              <w:t>реализации возрастной воспитательной програ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. Содействовать школьникам в открытии собственного «Я»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. Создавать условия для формирования культуры личности школьника путем знакомства и освоения мирового культурного пространства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. Обучать школьников умению находить свое место в общем деле на всем его протяжении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. Создать условия для активного овладения ключевыми компетенциями, такими как умение организовывать, сравнивать, систематизировать, находить причинно-следственные связи, проектировать результат, рефлексировать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3. Содействовать построению равноправных отношений со сверстниками, которые основаны на взаимопонимании, взаимооценке, различных формах дружеского и избирательного общения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. Приобретение школьниками чувства взрослости, проявление повышенной активности, стремления войти в контакт с возможно большим числом сверстников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. Осознание себя как личности, открытие собственного «Я», овладение способами самооценки, самоанализ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3. Обретение психосексуальной идентичности, осознание себя как достойного представителя определенного пол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sz w:val="28"/>
                <w:szCs w:val="1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  <w:t>Возрастная ступень</w:t>
            </w:r>
          </w:p>
          <w:p>
            <w:pPr>
              <w:pStyle w:val="Normal"/>
              <w:rPr>
                <w:rFonts w:cs="Arial"/>
                <w:bCs/>
                <w:iCs/>
                <w:sz w:val="28"/>
                <w:szCs w:val="1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sz w:val="28"/>
                <w:szCs w:val="1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  <w:t>Возрастная воспитательная программа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8"/>
                <w:szCs w:val="1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Девиз программы:  «Берегитесь баобабов»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Cs w:val="18"/>
              </w:rPr>
              <w:t>(«Себя судить  куда  трудней,  чем  других.  Если  ты  сумеешь правильно  судить себя, значит, ты  поистине  мудр»)</w:t>
            </w:r>
          </w:p>
        </w:tc>
      </w:tr>
      <w:tr>
        <w:trPr>
          <w:trHeight w:val="1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9-й 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«Я и мой духовный мир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Образовательные цели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  <w:t>Задачи педаго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  <w:t xml:space="preserve">Результаты </w:t>
              <w:br/>
              <w:t>реализации возрастной воспитательной программы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Создать условия для самопознания и познания духовных ценностей как важных основ жизни человек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Способствовать осознанному самостоятельному выбору учащимися профессии путем изучения своих индивидуально-психологи</w:t>
              <w:softHyphen/>
              <w:t>чес</w:t>
              <w:softHyphen/>
              <w:t>ких особенностей и знакомства со спецификой образования в разных учебных заведениях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Создать условия для жизненного самоопределения путем осознания лично значимых ценностных ориентацией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Развивать у школьников потребность в самопознании как одной из основ жизненного самоопределения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Содействовать освоению учащимися социальных ролей и способов самовыражения, реализации их творческого потенц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 xml:space="preserve">1. Осознание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 xml:space="preserve">учащимися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индивидуальной целостности и уникальности, стремления к самопознанию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Самостоятельное жизненное самоопределение, формирование жизненных целей и планов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Построение партнерских отношений в общении со сверстниками и взрослыми</w:t>
            </w:r>
          </w:p>
          <w:p>
            <w:pPr>
              <w:pStyle w:val="Normal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sz w:val="28"/>
                <w:szCs w:val="1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  <w:t>Возрастная ступень</w:t>
            </w:r>
          </w:p>
          <w:p>
            <w:pPr>
              <w:pStyle w:val="Normal"/>
              <w:rPr>
                <w:rFonts w:cs="Arial"/>
                <w:bCs/>
                <w:iCs/>
                <w:sz w:val="28"/>
                <w:szCs w:val="1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sz w:val="28"/>
                <w:szCs w:val="1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  <w:t>Возрастная воспитательная программа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8"/>
                <w:szCs w:val="1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 xml:space="preserve">Девиз  программы:  «Надо  судить не по  словам,  а по  делам.  С каждого  надо   спрашивать,  что  он  может  дать». 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0 – й  класс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«Я и моя профессия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Образовательные цели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sz w:val="28"/>
                <w:szCs w:val="1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  <w:t xml:space="preserve">Задач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  <w:t>педаго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  <w:t xml:space="preserve">Результаты </w:t>
              <w:br/>
              <w:t>реализации возрастной воспитательной программы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Создать условия для самопознания и познания духовных ценностей как важных основ жизни человек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Способствовать осознанному самостоятельному выбору учащимися профессии путем изучения своих индивидуально-психологи</w:t>
              <w:softHyphen/>
              <w:t>чес</w:t>
              <w:softHyphen/>
              <w:t>ких особенностей и знакомства со спецификой образования в разных учебных заведениях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Создать условия для жизненного самоопределения путем осознания лично значимых ценностных ориентацией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Развивать у школьников потребность в самопознании как одной из основ жизненного самоопределения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Содействовать освоению учащимися социальных ролей и способов самовыражения, реализации их творческого потенциал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 xml:space="preserve">1. Осознание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 xml:space="preserve">учащимися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индивидуальной целостности и уникальности, стремления к самопознанию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Самостоятельное жизненное самоопределение, формирование жизненных целей и планов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Построение партнерских отношений в общении со сверстниками и взрослыми</w:t>
            </w:r>
          </w:p>
          <w:p>
            <w:pPr>
              <w:pStyle w:val="Normal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sz w:val="28"/>
                <w:szCs w:val="1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  <w:t>Возрастная ступень</w:t>
            </w:r>
          </w:p>
          <w:p>
            <w:pPr>
              <w:pStyle w:val="Normal"/>
              <w:rPr>
                <w:rFonts w:cs="Arial"/>
                <w:bCs/>
                <w:iCs/>
                <w:sz w:val="28"/>
                <w:szCs w:val="1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sz w:val="28"/>
                <w:szCs w:val="1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  <w:t>Возрастная воспитательная программа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8"/>
                <w:szCs w:val="1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 xml:space="preserve">Девиз  программы: «У  каждого человека свои звезды» 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1 -  й  класс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8"/>
                <w:szCs w:val="18"/>
              </w:rPr>
            </w:pPr>
            <w:r>
              <w:rPr>
                <w:rFonts w:cs="Times New Roman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18"/>
              </w:rPr>
              <w:t>«Я и мое будущее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Образовательные цели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  <w:t>Задачи педаго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Arial"/>
                <w:bCs/>
                <w:iCs/>
                <w:sz w:val="28"/>
                <w:szCs w:val="18"/>
              </w:rPr>
              <w:t xml:space="preserve">Результаты </w:t>
              <w:br/>
              <w:t>реализации возрастной воспитательной программы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Создать условия для самопознания и познания духовных ценностей как важных основ жизни человек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Способствовать осознанному самостоятельному выбору учащимися профессии путем изучения своих индивидуально-психологи</w:t>
              <w:softHyphen/>
              <w:t>чес</w:t>
              <w:softHyphen/>
              <w:t>ких особенностей и знакомства со спецификой образования в разных учебных заведениях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Создать условия для жизненного самоопределения путем осознания лично значимых ценностных ориентацией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Развивать у школьников потребность в самопознании как одной из основ жизненного самоопределения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Содействовать освоению учащимися социальных ролей и способов самовыражения, реализации их творческого потенциал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 xml:space="preserve">1. Осознание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 xml:space="preserve">учащимися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индивидуальной целостности и уникальности, стремления к самопознанию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Самостоятельное жизненное самоопределение,формирование жизненных целей и планов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Построение партнерских отношений в общении со сверстниками и взрослыми</w:t>
            </w:r>
          </w:p>
          <w:p>
            <w:pPr>
              <w:pStyle w:val="Normal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Работа с коллективом класса, педагогическое сопровождение и поддержка учащихся </w:t>
      </w:r>
    </w:p>
    <w:p>
      <w:pPr>
        <w:pStyle w:val="Normal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20"/>
        <w:gridCol w:w="3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Образовательн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  <w:t>Ф</w:t>
            </w: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ормы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Задачи работ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Способы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1 - 4 –е 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Коллектив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Развивать и совершенствовать познавательную деятельность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Обеспечить условия для формирования коллектива класс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Воспитывать творческую самостоятельность, организованност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Тематические утренники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Сюжетные и ролевые игры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Конкурсы, викторины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Коллективные творческие дела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w w:val="98"/>
                <w:sz w:val="28"/>
                <w:szCs w:val="18"/>
              </w:rPr>
            </w:pPr>
            <w:r>
              <w:rPr>
                <w:rFonts w:cs="Arial"/>
                <w:color w:val="000000"/>
                <w:w w:val="98"/>
                <w:sz w:val="28"/>
                <w:szCs w:val="18"/>
              </w:rPr>
              <w:t>5. Спортивные и интеллектуальные игры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6. Работа в творческих группах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7. Система часов общения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8. Экскурсии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9. Индивидуальные беседы со школьниками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0. Посещения педагогами семей своих уче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Воспитывать способность к сотрудничеству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Развивать умение работать в группе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Формировать культуру общения со сверстниками и педагогам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Выявить способности каждого ребенк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Оказывать помощь в конфликтных ситуация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5-6  -  е  классы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7-8 -  е 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Коллектив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Формировать дружный и творческий классный коллектив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Способствовать сплочению класса и формированию его традиций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Развивать желание знать нравственные нормы и действовать сообразно с ними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Развивать творческие и организаторские способности учеников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5. Стимулировать использование школьниками правил культуры умственного труда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6. Развивать инициативу и самостоятельность учащихся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7. Воспитывать культуру взаимоотношений школьников с людьми разных поколений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8. Организовывать совместный творческий отды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Система часов общения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КВНы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Экскурсии, походы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Интегративные образовательные экспедиции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5. Спортивные и интеллектуальные игры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6. Фестиваль семейного творчества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7. Подготовка общешкольных и классных дел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8. Работа малых инициативных групп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9. Совместное планирование и анализ дел класса и коллективных творческих дел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0. Индивидуальные беседы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1. Социометрические исследования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2. Посещения педагогами семей своих учеников. 13. Сочинения и творческие работы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4. Разговор «по душам» между школьником и учителем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5. Встречи с психологом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6. Тренинги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7. Общешкольные и классные праздники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8. Творческие мастерские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9. Дискуссионный клуб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0. Ролевые игры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1. Выступления учащихся с докладами и сообщениями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2. Встречи школьников с интересными людь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w w:val="98"/>
                <w:sz w:val="28"/>
                <w:szCs w:val="18"/>
              </w:rPr>
            </w:pPr>
            <w:r>
              <w:rPr>
                <w:rFonts w:cs="Arial"/>
                <w:color w:val="000000"/>
                <w:w w:val="98"/>
                <w:sz w:val="28"/>
                <w:szCs w:val="18"/>
              </w:rPr>
              <w:t>1. Развивать у школьников навыки групповой работы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Способствовать возникновению взаимопонимания в коллективе, построению гармоничных межличностных отношений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Воспитывать уважительное отношение друг к другу у членов группы, помогать им в разрешении конфликтов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Обучать учащихся активным формам взаимодействия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5. Развивать у школьников навыки самостоятельной работы и умения распределять обязанности между участниками коллективных творческих дел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6. Стимулировать интеллектуальное развитие и расширение кругозора обучающихся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7. Способствовать развитию у учащихся познавательных процесс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Изучать индивидуальные особенности личности школьников, развивать их способности к осмыслению собственного «Я»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Стимулировать у обучающихся процессы самопознания и самовоспитания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Развивать у школьников творческие и организаторские способности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Оказывать помощь в овладении школьниками способами сохранения здоровья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5. Оказывать обучающимся помощь в разрешении конфликтных ситуаций со сверстниками, родителями, педагогами и другими людьм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 xml:space="preserve">9- 11 -  е  класс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Коллектив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Воспитывать чувство ответственности перед классным коллективом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Развивать творческие и организаторские способности школьников, умения управлять и подчиняться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Школьников активную жизненную позици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Система часов общения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Коллективные творческие дела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«Презентации личности»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Тематические вечера и литературно-музыкальные композиции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5. Работа малых инициативных групп (МИГов)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6. Разговор «по душам» между школьником и учителем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7. Тестирования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8. Профконсультации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9. Помощь в распределении свободного времени и организации досуга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0. Конференции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1. Экскурсии.</w:t>
            </w:r>
          </w:p>
          <w:p>
            <w:pPr>
              <w:pStyle w:val="Normal"/>
              <w:tabs>
                <w:tab w:val="clear" w:pos="708"/>
                <w:tab w:val="right" w:pos="2475" w:leader="none"/>
              </w:tabs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2. Походы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3. Интегративные образовательные экспеди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Воспитывать уважительное отношение к педагогам и ровесникам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Помогать в разрешении различных проблем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Осуществлять помощь в выборе професс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Создавать максимально комфортные условия для обучения каждого ребенка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Воспитывать творческую самостоятельность и инициативность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Помогать в составлении индивидуального учебного план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Помогать в разрешении конфликтных ситуац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Работа с родителями учащихся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700"/>
        <w:gridCol w:w="3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Образо-вательн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  <w:t>Ф</w:t>
            </w: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ормы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Задачи работ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Способы реализ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1-4 -  е 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Коллектив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Согласовать подходы педагогов и семьи к воспитанию детей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Объединить коллектив родител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Групп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Координировать работу родителей, детей и учителей по разрешению различных проблем, возникающих в ходе образовательного процесса в начальных класса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Родительские собрания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Организация и проведение праздников и классных мероприятий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Совместная трудовая деятельность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Участие в творческих делах класса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5. Анкетирования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6. Дни открытых дверей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7. Работа родительского комитета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8. Групповые и индивидуальные консультации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9. Беседы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0. Совместные праздники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1. Совместные походы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2. Посещение педагогами семей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3. Работа проблемных груп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Индивидуа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Обеспечить помощь родителям в решении проблем, возникающих в процессе воспитания и обучения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Оказывать помощь родителям в развитии индивидуальных особенностей их ребен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Родительские собрания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Совместные праздники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Творческие мастерские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Работа родительского комитета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5. Родительские конференции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6. Работа малых инициативных групп родителей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7. Работа проблемных групп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8. Помощь в организации и проведении классных мероприятий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9. Собрания отцов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0. Собрания мам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1. Совместные профориентационные мероприятия (рассказ родителей о своих профессиях; экскурсии в  районные  предприятия,  организации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2. Посещение педагогами семей своих учеников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3. Индивидуальные беседы по проблемам успеваемости, поведения, межличностного общения школьников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4. Организация встреч родителей со специалистами, работающими в школе (психологом, социальным педагогом и др.)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5. Анкетир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Коллектив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Проводить психолого-педагогическое просвещение родителей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Способствовать формированию адекватной оценки родителями работы коллектива класса и школы 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Создавать атмосферу сотрудничества взрослых и детей в процессе их совместной деятельност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. Родительские собрания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Творческие группы при подготовке внеклассных мероприятий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Педагогические консилиумы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Групповые родительские собрания по отдельным проблемам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5. Беседы по проблемам успеваемости, межличностного общения, поведения, взросления ребенка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6. Организация бесед родителей с учителями-предметниками.</w:t>
            </w:r>
          </w:p>
          <w:p>
            <w:pPr>
              <w:pStyle w:val="2"/>
              <w:rPr/>
            </w:pPr>
            <w:r>
              <w:rPr/>
              <w:t>7. Посещение педагогами семей своих учеников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8. Работа с родительским комитетом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9. Анкетирования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 xml:space="preserve">5-8  -е  класс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Групп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Выявлять проблемы, возникающие у школьников в ходе образовательного процесса, и координировать работу родителей, детей и учителей-предметников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Привлекать родителей к организации учебной и досуговой деятельности учащих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</w:tr>
      <w:tr>
        <w:trPr>
          <w:trHeight w:val="6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Индивидуальная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Координировать учебную помощь родителей их детям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Выявлять воспитательные возможности родителей и вовлекать их в жизнь классных коллективов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Обеспечивать помощь родителям в решении возникающих проблем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Изучать традиции и уклад жизни семей своих ученик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Коллектив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Организовать психолого-педагогическое просвещение родителей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Инструктировать их по вопросам психологической подготовки и поддержки своих детей в период итоговой аттестации выпускник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 xml:space="preserve">9-11 -  е  класс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Групп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Организовать взаимодействие внутри коллектива родителей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Стимулировать совместное участие детей и родителей в подготовке различных мероприят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Индивидуа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Организовать психолого-педагогическое просвещение родителей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Оказывать помощь в разрешении конфликтных ситуац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jc w:val="both"/>
        <w:rPr/>
      </w:pPr>
      <w:r>
        <w:rPr/>
        <w:t>Организационная работа по установлению эффективных связей между ребенком и социумом.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36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 xml:space="preserve">Образовательный  период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 xml:space="preserve">Задачи   работы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18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 xml:space="preserve">Способы  реализац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 xml:space="preserve">1-4  -  е  класс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1.Развивать  познавательные интересы учащихся.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2.  Расширять знания  детей  об  окружающем  мире.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3. Развивать  творческое  воображение  школьников.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 xml:space="preserve">4. Воспитывать у обучающихся  чувство  прекрасного,  чувство  патриотизма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 xml:space="preserve">1.  Посещение  кинотеатров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2. Проведение  празд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5-8 -  е  клас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1. Осуществлять  нравственное  и  духовное  воспитание  школьников.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2. Развивать  у учащихся интерес к  родному  краю  и родной  стране.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3.  Воспитывать  у  обучающихся  культуру  общения.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4. Учить  школьников  умению  организовывать  свой досу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 xml:space="preserve">1. Экскурсии в  музеи района 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2.  Посещение  кинотеатров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3. Проведение  праздников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4. Встречи  с  интересными людьми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5. Организация  концертов  и вечеров  отдых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6.Организация экскурсий в города и памятные мест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 xml:space="preserve">1. Расширять  кругозор 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2. Воспитывать  у  школьников культуру поведения.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3.  Знакомиться  и историко-литературными местами  родного  края,  России.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4. Осуществлять помощь  школьникам в  выборе  профессии и  жизненном  самоопределении  выпускн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1.  Интегративные    образовательные  экспедиции  по  литературно- историческим  местам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2. Сотрудничество  со  службой  занятости,  организация  встреч с  представителями  разных  профессий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 xml:space="preserve">5. Экскурсии  в  университеты,  институты  и колледж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  <w:szCs w:val="20"/>
        </w:rPr>
        <w:t>Тематика «часов общения» и родительских собраний в различных возрастных воспитательных программ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40"/>
        <w:gridCol w:w="473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Название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«Часы общения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Родительские собра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color w:val="000000"/>
                <w:sz w:val="28"/>
                <w:szCs w:val="18"/>
              </w:rPr>
              <w:t>«Я и окружающий ми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1-й класс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Теперь я школьник, теперь я ученик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Кодекс чести школьника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Что в имени тебе моем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Откуда пришла моя фамилия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5. Мой знак Зодиака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6. Мои знаменитые тезки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7. Какой(ая) Я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8. «Я-мы»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2-й класс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Моя дружная семья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Кем были мои прадеды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Школа - мой второй дом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Из истории родной  школы (Старокайпановской)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5. Мой класс - мои друзья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6. Известные люди нашего  села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3-й класс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Учись учиться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 xml:space="preserve">2. Традиции  народов  нашего района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 xml:space="preserve">3. Театральная жизнь республики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Широка страна моя родная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5. Героическое прошлое моей Родины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6. Если бы я был президентом.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7. Какой(ая) Я в глазах одноклассников?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1-й класс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Адаптация младших школьников к условиям школьной  жизни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«Учись учиться» (методические рекомендации по организации учебной деятельности)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Круг детского чтения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Здоровый образ жизни школьников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2-й класс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Отметка - не самоцель, а показатель качества знаний и прилежания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Организация семейного чтения (из опыта родителей)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Трудовое воспитание младших школьников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Семейные традиции: прошлое, настоящее, будущее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  <w:t>3-й класс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Возрастные особенности младшего подростка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Стимулирование школьников: кнут или пряник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Место ребенка в детском коллективе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Детское лидерство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color w:val="000000"/>
                <w:sz w:val="28"/>
                <w:szCs w:val="18"/>
              </w:rPr>
              <w:t>«Я и мой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Для меня Родина - это..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 xml:space="preserve">2. Башкирские художники-сказочники.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 xml:space="preserve">3. Башкортостан: ее легенды и  праздники.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 xml:space="preserve">4. История села. 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5.Мои  родные  просторы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6. «Я к вам пишу...».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7. Что я открыл для себя, изучая родной край..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Как помочь ребенку учиться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Мир детей и мир взрослых: точки соприкосновения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Как по-настоящему любить детей?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Подготовка к переходу на следующую ступень обуче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color w:val="000000"/>
                <w:sz w:val="28"/>
                <w:szCs w:val="18"/>
              </w:rPr>
              <w:t>«Я и моя семь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Твой режим дня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Игрушка моих родителей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Увлечения старших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Бабушкин сундучок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5. «Мастерим мы, мастерят родители (бабушки, дедушки)»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6. Наш семейный альбом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7. Реклама семейных праздников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8. Профессии моих родителей.</w:t>
            </w:r>
          </w:p>
          <w:p>
            <w:pPr>
              <w:pStyle w:val="Normal"/>
              <w:autoSpaceDE w:val="false"/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9. Праздник благодарност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 xml:space="preserve">1. Проблемы адаптации детей к обучению на второй ступени школы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Культурные традиции семьи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Семья и школа - грани взаимодействия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Мир читательских интересов семь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Дружный класс как маленькая планета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Погружение в мир своего «Я»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Моя семья - чудесное место для жизни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Правильное питание - основа здорового образа жизни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5. Гимнастика чувств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6. Я - лидер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7. Расскажи мне обо мне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8. Как стать нехворайкой?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9. Моя семья: будни и праздник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Психологические особенности детей 11-12-летнего возраста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«Дети + семья + школа = ?»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«Разрешите ребенку быть ребенком»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Творческий отчет о жизни класс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color w:val="000000"/>
                <w:sz w:val="28"/>
                <w:szCs w:val="18"/>
              </w:rPr>
              <w:t>«Я в мире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Я и культура родного края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Ими гордится Татышлинский район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Человек среди людей (о культуре общения между школьниками)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Как завоевать друзей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5. Учение с увлечением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6. Хочу все знать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7. Здоровье и благополучие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8. Здоровый образ жизни.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9. Воспитание женственности и мужественност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Основные направления учебной и творческой деятельности школьника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Особенности полового развития подростков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Здоровый образ жизни школьник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Воспитание школьников  средствами искусств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color w:val="000000"/>
                <w:sz w:val="28"/>
                <w:szCs w:val="18"/>
              </w:rPr>
              <w:t>«Я и мой духовный ми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Что такое духовность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Что ты знаешь о себе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Человек среди людей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Что для меня является духовной ценностью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5. «Нет уз святее товарищества»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6. «Счастье жить»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7. Этикет и мы.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8. Стали ли мы лучше?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Презентация учебного плана 9-го класса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Групповое собрание для родителей, дети которых испытывают трудности в учебе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Интегративные образовательные (литературно-исторические) экспедиции. Их место и роль в образовании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Впереди государственная аттестация выпускников основной школы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color w:val="000000"/>
                <w:sz w:val="28"/>
                <w:szCs w:val="18"/>
              </w:rPr>
              <w:t>«Я и моя професс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Индивидуальный учебный план: мое настоящее и мое будущее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Гамма моих способностей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Влияние темперамента на профессиональное самоопределение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Мир профессий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5. Дороги, которые мы выбираем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6. Вузы города Уфы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7. Стратегия выбора профессии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8. Мои жизненные и профессиональные планы.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9. Перспективы моего профессионального стар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Особенности организации образовательного процесса в 10-м классе гимназии. Согласование индивидуальных учебных планов учащихся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Проблемы профессионального самоопределения старшеклассника (конференция)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Как помочь старшеклассникам в выборе своего жизненного пути?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Как нам понять и помочь друг другу (педагогическая мастерская для старшеклассников и их родителей)?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8"/>
                <w:szCs w:val="18"/>
              </w:rPr>
            </w:pPr>
            <w:r>
              <w:rPr>
                <w:rFonts w:cs="Arial"/>
                <w:bCs/>
                <w:color w:val="000000"/>
                <w:sz w:val="28"/>
                <w:szCs w:val="18"/>
              </w:rPr>
              <w:t>«Я и мое будуще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Я и мое будущее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Мир человека и человек в мире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Научно-технический прогресс: цивилизация и человек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Человек и природа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5. Человек - существо общественное ... (Аристотель)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6. Человек и политика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7. Человек и его духовные ценности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8. Человек и его дело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9. Человек в мире культуры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0. Человек и семейное счастье.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both"/>
              <w:rPr>
                <w:rFonts w:cs="Arial"/>
                <w:bCs/>
                <w:iCs/>
                <w:cap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1. В чем смысл жизни?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1. Организация образовательного процесса в 11-м классе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2. Проблемы самоопределения старшеклассника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3. Как помочь выпускникам в подготовке к экзаменам (встреча с учителями-предметниками)?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cs="Arial"/>
                <w:bCs/>
                <w:iCs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4. Итоговая государственная аттестация. Организация последнего звонка и выпускного вечер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cs="Arial"/>
      <w:color w:val="000000"/>
      <w:sz w:val="28"/>
      <w:szCs w:val="1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15:00Z</dcterms:created>
  <dc:creator>Администратор</dc:creator>
  <dc:description/>
  <cp:keywords/>
  <dc:language>en-US</dc:language>
  <cp:lastModifiedBy>Лайсан</cp:lastModifiedBy>
  <cp:lastPrinted>2007-03-20T11:31:00Z</cp:lastPrinted>
  <dcterms:modified xsi:type="dcterms:W3CDTF">2016-05-20T08:51:00Z</dcterms:modified>
  <cp:revision>93</cp:revision>
  <dc:subject/>
  <dc:title>Целостность, целенаправленность и эффективность воспитательной деятельности могут обеспечить только объединенные усилия всех у</dc:title>
</cp:coreProperties>
</file>