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 №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___________ 2011г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 переходе начальной школы на ФГОС нового поколения»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истерства образования  и науки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 w:before="25" w:after="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йти на обучение по ФГОС 2 поколения обучающимся 1-х классов с 1 сентября 2011 года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                          Р.Р.Исламов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 №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__________ 2011г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разработке основной образовательной программы                                    начального общего образования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25" w:after="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эффективного введения и реализации Федерального государственного образовательного стандарта нового поколения в начальной школе в 2011 – 2012 учебном году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КАЗЫВАЮ:</w:t>
      </w:r>
    </w:p>
    <w:p>
      <w:pPr>
        <w:pStyle w:val="Style22"/>
        <w:spacing w:before="0" w:after="0"/>
        <w:ind w:left="38" w:firstLine="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бочей группе приступить к разработке образовательной программы для начальной школы с  июня 2011 года.</w:t>
      </w:r>
    </w:p>
    <w:p>
      <w:pPr>
        <w:pStyle w:val="Style22"/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tLeast" w:line="100" w:before="240" w:after="280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>2.Руководителю рабочей группы Аухатовой Р.Ф., заместителю директора по УВР Муратовой Ф.А. принять меры к организации разработки образовательной программы НО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:_______________Р.Р.Исламов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 №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__________ 2011г. 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-графика                                                                 мероприятий по обеспечению введения ФГОС                                         начального общего образования                                                                                  в МБОУ СОШ им.А.Атнабаева с.Старый Курды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ведением Федерального государственного образовательного стандарта начального общего образования (ФГОС НОО) и на  основании Приказа Министерства  образования и науки РФ от 06. 10 2009 года № 373 «Об утверждении Федерального государственного образовательного стандарта начального общего образования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по обеспечению введения ФГОС НОО  в МБОУ СОШ им.А.Атнабаева с.Старый Курд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зложить ответственность за исполнение плана-графика по обеспечению введения ФГОС НОО   в МБОУ СОШ им.А.Атнабаева с.Старый Курдым на Муратову Ф.А., заместителя директора по учебно-воспитательной работе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______________ Р.Р.Исламов</w:t>
      </w:r>
    </w:p>
    <w:p>
      <w:pPr>
        <w:pStyle w:val="Normal"/>
        <w:spacing w:lineRule="auto" w:line="360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 №</w:t>
      </w:r>
    </w:p>
    <w:p>
      <w:pPr>
        <w:pStyle w:val="Normal"/>
        <w:spacing w:lineRule="auto" w:line="360" w:before="25" w:after="25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 __________ 2011г.  </w:t>
      </w:r>
    </w:p>
    <w:p>
      <w:pPr>
        <w:pStyle w:val="3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чебников                                                                               для первого класса   на 2011-2012                                                                             согласно введения ФГОС ”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1-2012 учебный год, 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учебников для  первого класса  на 2011-2012 учебный год, рекомендованных Министерством образования и науки РФ к использованию в образовательном процессе  по УМК Л.В.Занкова, а именно:</w:t>
      </w:r>
    </w:p>
    <w:p>
      <w:pPr>
        <w:pStyle w:val="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.Е.Демидова, С.А.Коз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 класс 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х частях. Изд."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", 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Р.Н.Бунеев, Е.В.Буне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кварь,</w:t>
      </w:r>
      <w:r>
        <w:rPr>
          <w:rFonts w:cs="Times New Roman" w:ascii="Times New Roman" w:hAnsi="Times New Roman"/>
          <w:sz w:val="28"/>
          <w:szCs w:val="28"/>
        </w:rPr>
        <w:t xml:space="preserve"> 1 класс .Изд. "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", 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>Р.Н.Бунеев, Е.В.Буне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сский язык. 1 класс .Изд. "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", 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Н.Бунеев, Е.В.Буне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апельки солнца», </w:t>
      </w:r>
      <w:r>
        <w:rPr>
          <w:rFonts w:cs="Times New Roman" w:ascii="Times New Roman" w:hAnsi="Times New Roman"/>
          <w:sz w:val="28"/>
          <w:szCs w:val="28"/>
        </w:rPr>
        <w:t xml:space="preserve"> 1 клас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 "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А.Вахрушев, Д.Д,Данилов, 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  <w:r>
        <w:rPr>
          <w:rFonts w:cs="Times New Roman" w:ascii="Times New Roman" w:hAnsi="Times New Roman"/>
          <w:sz w:val="28"/>
          <w:szCs w:val="28"/>
          <w:lang w:val="ru-RU"/>
        </w:rPr>
        <w:t>, в 2-х ч.</w:t>
      </w:r>
      <w:r>
        <w:rPr>
          <w:rFonts w:cs="Times New Roman" w:ascii="Times New Roman" w:hAnsi="Times New Roman"/>
          <w:sz w:val="28"/>
          <w:szCs w:val="28"/>
        </w:rPr>
        <w:t xml:space="preserve"> 1 класс Изд. "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 Р.Р.Исламов</w:t>
      </w:r>
    </w:p>
    <w:p>
      <w:pPr>
        <w:pStyle w:val="Normal"/>
        <w:spacing w:lineRule="auto" w:line="360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и народного поэта Башкортостана Ангама Касимовича Атнабаева с.Старый Курд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…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0 года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целью эффективной работы по переходу школы на ФГОС и реализации направления инициативы «Наша новая школа» «Обновление образовательных стандартов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ть в школе Совет по введению федерального государственного образовательного стандарта второго поколения для управления программой изменений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став совета по введению федерального государственного образовательного стандарта второго поколения включить следующих членов: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м.дир по УВР Муратову Ф.А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итель начальных классов Валеева Р.Н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уководитель ШМО начальных классов Аухатову Р.Ф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ководителем Совета назначить директора школы Гатауллину Л.Ф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numPr>
          <w:ilvl w:val="2"/>
          <w:numId w:val="4"/>
        </w:numPr>
        <w:spacing w:lineRule="auto" w:line="252" w:before="25" w:after="2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новых ФГОС общего образования.</w:t>
      </w:r>
    </w:p>
    <w:p>
      <w:pPr>
        <w:pStyle w:val="Normal"/>
        <w:spacing w:lineRule="atLeast" w:line="10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       Контроль за выполнением данного приказа оставляю за собой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5" w:after="25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 __________ Гатауллина Л.Ф.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</w:rPr>
        <w:t>имени народного поэта Башкортостана Ангама Касимовича Атнабаева с.Старый Курдым</w:t>
      </w:r>
      <w:r>
        <w:rPr>
          <w:rFonts w:cs="Times New Roman" w:ascii="Times New Roman" w:hAnsi="Times New Roman"/>
          <w:color w:val="000000"/>
        </w:rPr>
        <w:t xml:space="preserve"> МР Татышлинский район Республики Башкортостан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тверждаю:                </w:t>
      </w:r>
    </w:p>
    <w:p>
      <w:pPr>
        <w:pStyle w:val="Normal"/>
        <w:spacing w:lineRule="auto" w:line="252" w:before="25" w:after="25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иректор школы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___________ Гатауллина Л.Ф.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каз № ____        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 «____» ___________ 2010 г.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b/>
          <w:color w:val="000000"/>
        </w:rPr>
        <w:t>о Совете  </w:t>
      </w:r>
      <w:r>
        <w:rPr>
          <w:rFonts w:cs="Times New Roman" w:ascii="Times New Roman" w:hAnsi="Times New Roman"/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вет по введению новых ФГОС общего образования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b/>
        </w:rPr>
        <w:t xml:space="preserve"> - Совет)</w:t>
      </w:r>
      <w:r>
        <w:rPr>
          <w:rFonts w:cs="Times New Roman" w:ascii="Times New Roman" w:hAnsi="Times New Roman"/>
        </w:rPr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</w:t>
      </w:r>
      <w:r>
        <w:rPr>
          <w:rFonts w:cs="Times New Roman" w:ascii="Times New Roman" w:hAnsi="Times New Roman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Совет председатель.</w:t>
      </w:r>
    </w:p>
    <w:p>
      <w:pPr>
        <w:pStyle w:val="Style31"/>
        <w:widowControl/>
        <w:spacing w:lineRule="auto" w:line="252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зучает  опыт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</w:rPr>
        <w:t xml:space="preserve">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обязаны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право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</w:rPr>
        <w:t xml:space="preserve">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компетентность принимаемых реше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firstLine="709"/>
        <w:jc w:val="both"/>
        <w:rPr/>
      </w:pPr>
      <w:r>
        <w:rPr>
          <w:rStyle w:val="FontStyle35"/>
          <w:i/>
          <w:sz w:val="24"/>
          <w:szCs w:val="24"/>
        </w:rPr>
        <w:t>Примечание: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 августа 2010 года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и полномочиях рабочей группы                                                                           по введению ФГОС НО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перехода МБОУ СОШ им.А.Атнабаева с.Старый Курдым на федеральный государственный образовательный стандарт начального общего образования; каче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и проекта модернизированной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О 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9"/>
        <w:spacing w:lineRule="auto" w:line="252" w:before="25" w:after="25"/>
        <w:ind w:left="420" w:right="-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Создать рабочую группу по введению ФГОС НОО. </w:t>
      </w:r>
    </w:p>
    <w:p>
      <w:pPr>
        <w:pStyle w:val="Normal"/>
        <w:spacing w:lineRule="auto" w:line="360" w:before="25" w:after="25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– до 05 августа 2010 года.</w:t>
      </w:r>
    </w:p>
    <w:p>
      <w:pPr>
        <w:pStyle w:val="Normal"/>
        <w:spacing w:lineRule="auto" w:line="360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– директор школы Гатауллина Л.Ф.</w:t>
      </w:r>
    </w:p>
    <w:p>
      <w:pPr>
        <w:pStyle w:val="Style19"/>
        <w:numPr>
          <w:ilvl w:val="0"/>
          <w:numId w:val="5"/>
        </w:numPr>
        <w:spacing w:lineRule="auto" w:line="360" w:before="25" w:after="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ключить в рабочую групп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О следующих педагогических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</w:rPr>
        <w:t>-Аухатова Р.Ф..- председатель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алеева Р.Н.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икметова Н.К.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Салимова С.З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Аубакирова Л.Ф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Халикова С.Х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Кашапова Р.Г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Галиуллина З.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Карамова Л.М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начальной ступени общеобразовательного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по УВР Муратову Ф.А.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бочей группе изучить нормативно-правовые документы всех уровней. </w:t>
      </w:r>
    </w:p>
    <w:p>
      <w:pPr>
        <w:pStyle w:val="Normal"/>
        <w:spacing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дготовить необходимую информацию (проекты программ, договоров, планов мероприятий) для экспертизы </w:t>
      </w:r>
      <w:r>
        <w:rPr>
          <w:rFonts w:cs="Times New Roman" w:ascii="Times New Roman" w:hAnsi="Times New Roman"/>
          <w:sz w:val="28"/>
          <w:szCs w:val="28"/>
        </w:rPr>
        <w:t>Методическому Сове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ии с планом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материа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духовно-нравственного развития, воспитания обучающихся на ступени Н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ь организации внеуроч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ы о сотрудничестве с учреждениями дополнительного образов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хатова Р.Ф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по повышению уровня профессионального мастерства педагогических работников МБОУ СОШ им.А.Атнабаева с.Старый Курдым (план-график повышения квалификации учителей начальных класс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лан 1-х классов на 2011-2012 учебный год, в соответствии с новым базисным учебным пла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а формирования универсальных учебных действий (УУД) у обучающихся на ступени Н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 методической работы, обеспечивающий сопровождение введения ФГО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ие программы учебных предметов обязательной части учебного плана,  Рабочая программа (по каждому предмету и курсу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ОО (мод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разовательной системы начальной ступени шко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 ФГОС НОО )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снительная записк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ый (образовательный) план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духовно-нравственного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формирования культуры здорового и безопасн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развития универсальных учебных действий (УДД) у обучающихся на ступени НОО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ы по предметам, курса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организации внеучеб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и безопасного образа жизни «Здоровье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мухамет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 КПК учителей начальных классов в рамках перехода на стандарты II поко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тановка кадров (информационная справка о количественном и качественном составе педагогических рабо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нения в должностные инструкции директора, заместителя директора,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Гатауллин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-правовая документация школьного уров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Л.Ф.</w:t>
            </w:r>
          </w:p>
        </w:tc>
      </w:tr>
    </w:tbl>
    <w:p>
      <w:pPr>
        <w:pStyle w:val="Normal"/>
        <w:spacing w:lineRule="auto" w:line="360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и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ей группе по введению новых ФГОС НОО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:  ________ </w:t>
      </w:r>
    </w:p>
    <w:p>
      <w:pPr>
        <w:pStyle w:val="Normal"/>
        <w:spacing w:lineRule="auto" w:line="360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Р Татышлинский район Республики Башкортостан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40" w:leader="none"/>
          <w:tab w:val="right" w:pos="9638" w:leader="none"/>
        </w:tabs>
        <w:spacing w:lineRule="auto" w:line="252" w:before="25" w:after="25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«Согласовано»</w:t>
        <w:tab/>
        <w:t xml:space="preserve">Утверждаю:                </w:t>
      </w:r>
    </w:p>
    <w:p>
      <w:pPr>
        <w:pStyle w:val="Normal"/>
        <w:tabs>
          <w:tab w:val="clear" w:pos="709"/>
          <w:tab w:val="left" w:pos="210" w:leader="none"/>
          <w:tab w:val="right" w:pos="9638" w:leader="none"/>
        </w:tabs>
        <w:spacing w:lineRule="auto" w:line="252" w:before="25" w:after="25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Председатель профкома</w:t>
        <w:tab/>
        <w:t xml:space="preserve">Директор школы          </w:t>
      </w:r>
    </w:p>
    <w:p>
      <w:pPr>
        <w:pStyle w:val="Normal"/>
        <w:tabs>
          <w:tab w:val="clear" w:pos="709"/>
          <w:tab w:val="right" w:pos="9638" w:leader="none"/>
        </w:tabs>
        <w:spacing w:lineRule="auto" w:line="252" w:before="25" w:after="2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_________ Зиннурова И.Ф.</w:t>
        <w:tab/>
        <w:t>___________ Исламов Р.Р.</w:t>
      </w:r>
    </w:p>
    <w:p>
      <w:pPr>
        <w:pStyle w:val="Normal"/>
        <w:tabs>
          <w:tab w:val="clear" w:pos="709"/>
          <w:tab w:val="left" w:pos="210" w:leader="none"/>
          <w:tab w:val="right" w:pos="9638" w:leader="none"/>
        </w:tabs>
        <w:spacing w:lineRule="auto" w:line="252" w:before="25" w:after="25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«____»_____________2010 г.</w:t>
        <w:tab/>
        <w:t xml:space="preserve">Приказ № ____        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от «____» ___________ 2010 г.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color w:val="000000"/>
        </w:rPr>
        <w:t xml:space="preserve">по введению новых ФГОС начального общего образования 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МБОУ СОШ им.А.Атнабаева с.Старый Курдым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ие полож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иказов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№ 53 от 28.08.2010 года по МБ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b/>
          <w:bCs/>
          <w:color w:val="000000"/>
        </w:rPr>
        <w:t>им.А.Атнабаева с.Старый Курдым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i/>
          <w:sz w:val="24"/>
          <w:szCs w:val="24"/>
        </w:rPr>
        <w:t>О переходе начальной школы на ФГОС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», на период введения н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началь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информационного, консалтингового и научно-методического сопровождения этого процесса создана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ю новых ФГОС начального общего образования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группа  в своей деятельности руководствуется  Конституцией Российской Федерации, законами и иными нормативными правовыми актами субъекта Федерации, а также настоящим Положением.  </w:t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Задачи деятельности рабочей группы:</w:t>
      </w:r>
    </w:p>
    <w:p>
      <w:pPr>
        <w:pStyle w:val="Style3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деятельности рабочей группы являются: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формационная и научно-методическая разработка комплексных и единич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ставление и реализация планов-графиков деятельности рабочей группы по проектированию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нализ и составление методических рекомендаций по результатам экспертизы единичных и комплексных проектов изменений при введения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Функции рабочей группы:</w:t>
      </w:r>
    </w:p>
    <w:p>
      <w:pPr>
        <w:pStyle w:val="Style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в целях выполнения возложенных на нее задач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атывает рекомендации для реализации  проектных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атыва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bCs/>
          <w:color w:val="000000"/>
        </w:rPr>
        <w:t>ФГОС начального 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орядок деятельности рабочей группы: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рабочей группы утверждается приказом директора школы и определяется  из числа представителей административных и педагогических работников школы (заместителей руководителя по учебно-воспитательной и воспитательной 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Методическому Совету по ведению ФГОС  нового поколения и представляет Совету необходимые аналитические материалы по результатам своей деятельност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Члены рабочей группы обязаны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ях рабочей группы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план мероприятий по своему направлению при введению ФГОС в полном объеме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ять поручения, в соответствии с решениями Методического Совета школы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</w:t>
      </w:r>
      <w:r>
        <w:rPr>
          <w:rFonts w:cs="Times New Roman" w:ascii="Times New Roman" w:hAnsi="Times New Roman"/>
          <w:b/>
          <w:i/>
        </w:rPr>
        <w:t>. Права рабочей группы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группа имеет право: 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материалами и документами, поступающими в Совет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вопросы, связанные с разработкой и реализацией проектов изменений при введении новых ФГОС и обсуждения в  Методическом Совете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иных специалистов для выполнения   отдельных поручений (по согласованию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. Ответственность рабочей группы: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 за разработку комплексных и единичных проектов изменений и составление методических рекомендаций по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за своевременность представления информации </w:t>
      </w:r>
      <w:r>
        <w:rPr>
          <w:rFonts w:cs="Times New Roman" w:ascii="Times New Roman" w:hAnsi="Times New Roman"/>
        </w:rPr>
        <w:t xml:space="preserve">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качество информационной  и научно-методической поддержки реализации единичных и комплекс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своевременное выполнение решений Методического Совета, относящихся к введению новых </w:t>
      </w:r>
      <w:r>
        <w:rPr>
          <w:rFonts w:cs="Times New Roman" w:ascii="Times New Roman" w:hAnsi="Times New Roman"/>
          <w:bCs/>
          <w:color w:val="000000"/>
        </w:rPr>
        <w:t xml:space="preserve">ФГОС начального общего образования, </w:t>
      </w:r>
      <w:r>
        <w:rPr>
          <w:rFonts w:cs="Times New Roman" w:ascii="Times New Roman" w:hAnsi="Times New Roman"/>
        </w:rPr>
        <w:t xml:space="preserve">планов-графиков реализации комплексных и единич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компетентность принимаемых решений.</w:t>
      </w:r>
    </w:p>
    <w:p>
      <w:pPr>
        <w:pStyle w:val="Style21"/>
        <w:widowControl/>
        <w:spacing w:lineRule="auto" w:line="252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имени народного поэта Башкортостана Ангама Касимовича Атнабаева с.Старый Курдым муниципального района Татышлинский район Республики Башкортостан</w:t>
      </w:r>
    </w:p>
    <w:p>
      <w:pPr>
        <w:pStyle w:val="Style21"/>
        <w:widowControl/>
        <w:spacing w:lineRule="auto" w:line="25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/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…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утверждении плана-графика введения 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вого покол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ой ступени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»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вого поколения на </w:t>
      </w:r>
      <w:r>
        <w:rPr>
          <w:rFonts w:cs="Times New Roman" w:ascii="Times New Roman" w:hAnsi="Times New Roman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роект модернизации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 __________Р.Р. Исламов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имени народного поэта Башкортостана Ангама Касимовича Атнабаева с.Старый Курд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утверждении основной 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й общеобразовательной школы                                                                               на период 2011-2014 годы  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им.А.Атнабаева с.Старый Курдым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Татышлинский район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а основании приказ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нистерства образования  и науки Российской Федерации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Основную образовательную программу начального общего образования в школе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__________Р.Р. Исламов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и народного поэта Башкортостана Ангама Касимовича Атнабаева с.Старый Курд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 201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 утверждении  расписания  занятий                                                                                по  внеучебной  деятельности 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целях обеспечения эффективного введения и реализации ФГОС НОО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 основании приказ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нистерства образования  и науки Российской Федерации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расписание  занятий  по  внеучебной деятельности  в  1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тветственной за соблюдение  режима  занятий  по  внеучебной  деятельности  назначить зам. директора по УВР Муратова Ф.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 данного приказа оставляю за собой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 школы ____________ Р.Р.Исламов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имени народного поэта Башкортостана Ангама Касимовича Атнабаева с.Старый Курд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 утверждении программ                                                                                 внеурочной деятельности»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а основании приказ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нистерства образования  и науки Российской Федерации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рограммы внеурочной деятельности в 1 классах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___________Р.Р. Исламов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и народного поэта Башкортостана Ангама Касимовича Атнабаева с.Старый Курд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 утверждении  плана                                                                                 внутришкольного контроля                                                                                                   по реализации ФГОС НОО                                                                                                       в 2011-2012 уч. году»</w:t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ов  Министерства образования 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лан внутришкольного контроля по реализации ФГОС НОО в 2011-2012 уч.году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ОУ:___________Р.Р. Исла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Lohit Hindi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 w:val="32"/>
      <w:lang w:val="zxx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6:00Z</dcterms:created>
  <dc:creator>compN</dc:creator>
  <dc:description/>
  <cp:keywords/>
  <dc:language>en-US</dc:language>
  <cp:lastModifiedBy>Лайсан</cp:lastModifiedBy>
  <cp:lastPrinted>2012-05-16T13:45:00Z</cp:lastPrinted>
  <dcterms:modified xsi:type="dcterms:W3CDTF">2014-01-22T05:52:00Z</dcterms:modified>
  <cp:revision>5</cp:revision>
  <dc:subject/>
  <dc:title/>
</cp:coreProperties>
</file>